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Petition No.2 of 2012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w:t>
      </w:r>
      <w:r>
        <w:rPr>
          <w:rFonts w:cs="Arial" w:ascii="Arial" w:hAnsi="Arial"/>
        </w:rPr>
        <w:t xml:space="preserve"> </w:t>
      </w:r>
      <w:r>
        <w:rPr>
          <w:rFonts w:cs="Arial" w:ascii="Arial" w:hAnsi="Arial"/>
          <w:b/>
        </w:rPr>
        <w:t>30.08.2012</w:t>
      </w:r>
    </w:p>
    <w:p>
      <w:pPr>
        <w:pStyle w:val="Normal"/>
        <w:jc w:val="right"/>
        <w:rPr>
          <w:rFonts w:ascii="Arial" w:hAnsi="Arial" w:cs="Arial"/>
          <w:b/>
          <w:b/>
        </w:rPr>
      </w:pPr>
      <w:r>
        <w:rPr>
          <w:rFonts w:cs="Arial" w:ascii="Arial" w:hAnsi="Arial"/>
          <w:b/>
        </w:rPr>
      </w:r>
    </w:p>
    <w:p>
      <w:pPr>
        <w:pStyle w:val="Normal"/>
        <w:ind w:left="1440" w:hanging="2160"/>
        <w:jc w:val="both"/>
        <w:rPr/>
      </w:pPr>
      <w:r>
        <w:rPr>
          <w:rFonts w:cs="Arial" w:ascii="Arial" w:hAnsi="Arial"/>
        </w:rPr>
        <w:t>In the matter of:</w:t>
        <w:tab/>
        <w:t>Petition under Section 86 A &amp; K read with Section 45 of the Electricity Act 2003, to direct respondent No.1 to 4 to convert the SEB Tariff from commercial to Industrial in line with IT / ITES Policies of  2001, 2002 finally in 2009 vide circular No.9/2009 dated 06.02.2009 of Punjab Government and in terms of letter dated 23.11.2009 issued by respondent No.4 in respect of all the electricity connections, connecting the mobile, towers MCN and ICD’s etc. of the petitioners installed in the State of Punjab AND further to direct the respondents to charge the tariff from the petitioner in terms of the said policies, circulars and letter dated 23.11.2009 AND/OR for the issuance other order or directions which the Commission may deem fit and proper in the case.</w:t>
      </w:r>
    </w:p>
    <w:p>
      <w:pPr>
        <w:pStyle w:val="Normal"/>
        <w:ind w:left="1440" w:hanging="2160"/>
        <w:jc w:val="both"/>
        <w:rPr>
          <w:rFonts w:ascii="Arial" w:hAnsi="Arial" w:cs="Arial"/>
        </w:rPr>
      </w:pPr>
      <w:r>
        <w:rPr>
          <w:rFonts w:cs="Arial" w:ascii="Arial" w:hAnsi="Arial"/>
        </w:rPr>
        <w:tab/>
        <w:tab/>
        <w:tab/>
        <w:t>AND</w:t>
      </w:r>
    </w:p>
    <w:p>
      <w:pPr>
        <w:pStyle w:val="Normal"/>
        <w:ind w:left="1440" w:hanging="2160"/>
        <w:jc w:val="both"/>
        <w:rPr/>
      </w:pPr>
      <w:r>
        <w:rPr>
          <w:rFonts w:cs="Arial" w:ascii="Arial" w:hAnsi="Arial"/>
        </w:rPr>
        <w:t>In the matter of:   1.</w:t>
        <w:tab/>
        <w:t>M/s Reliance Communications Ltd. having its registered office at H-Block, First Floor, Dhiru Bhai Ambani Knowledge City, Navi Mumbai-400710 and also having its circle office at DLF Building, Tower-F, Ground Floor, Plot No.2, Rajiv Gandhi Technology Park, Chandigarh through its Hub Commercial Head Ranjeet Kumar Gurtoo.</w:t>
      </w:r>
    </w:p>
    <w:p>
      <w:pPr>
        <w:pStyle w:val="Normal"/>
        <w:numPr>
          <w:ilvl w:val="0"/>
          <w:numId w:val="1"/>
        </w:numPr>
        <w:jc w:val="both"/>
        <w:rPr>
          <w:rFonts w:ascii="Arial" w:hAnsi="Arial" w:cs="Arial"/>
        </w:rPr>
      </w:pPr>
      <w:r>
        <w:rPr>
          <w:rFonts w:cs="Arial" w:ascii="Arial" w:hAnsi="Arial"/>
        </w:rPr>
        <w:t>M/s Reliance Infratel Ltd., having its registered office at H-Block, First Floor, Dhiru Bhai Ambani Knowledge City, Navi Mumbai-400710 and also having its circle office at DLF Building, Tower-F, Ground Floor, Plot No.2, Rajiv Gandhi Technology Park, Chandigarh through its Hub Commercial Head Ranjeet Kumar Gurtoo.</w:t>
      </w:r>
    </w:p>
    <w:p>
      <w:pPr>
        <w:pStyle w:val="Normal"/>
        <w:ind w:left="2880" w:hanging="0"/>
        <w:jc w:val="both"/>
        <w:rPr>
          <w:rFonts w:ascii="Arial" w:hAnsi="Arial" w:cs="Arial"/>
        </w:rPr>
      </w:pPr>
      <w:r>
        <w:rPr>
          <w:rFonts w:cs="Arial" w:ascii="Arial" w:hAnsi="Arial"/>
        </w:rPr>
        <w:t>Versus</w:t>
      </w:r>
    </w:p>
    <w:p>
      <w:pPr>
        <w:pStyle w:val="Normal"/>
        <w:numPr>
          <w:ilvl w:val="0"/>
          <w:numId w:val="2"/>
        </w:numPr>
        <w:jc w:val="both"/>
        <w:rPr>
          <w:rFonts w:ascii="Arial" w:hAnsi="Arial" w:cs="Arial"/>
        </w:rPr>
      </w:pPr>
      <w:r>
        <w:rPr>
          <w:rFonts w:cs="Arial" w:ascii="Arial" w:hAnsi="Arial"/>
        </w:rPr>
        <w:t>State of Punjab through Principal Secretary, Department of Power, Main Civil Secretariat, Chandigarh.</w:t>
      </w:r>
    </w:p>
    <w:p>
      <w:pPr>
        <w:pStyle w:val="Normal"/>
        <w:numPr>
          <w:ilvl w:val="0"/>
          <w:numId w:val="2"/>
        </w:numPr>
        <w:jc w:val="both"/>
        <w:rPr>
          <w:rFonts w:ascii="Arial" w:hAnsi="Arial" w:cs="Arial"/>
        </w:rPr>
      </w:pPr>
      <w:r>
        <w:rPr>
          <w:rFonts w:cs="Arial" w:ascii="Arial" w:hAnsi="Arial"/>
        </w:rPr>
        <w:t>Punjab State Power Corporation Limited (Erstwhile known as Punjab State Electricity Board) through its Chairman/All Members of Board, Patiala.</w:t>
      </w:r>
    </w:p>
    <w:p>
      <w:pPr>
        <w:pStyle w:val="Normal"/>
        <w:numPr>
          <w:ilvl w:val="0"/>
          <w:numId w:val="2"/>
        </w:numPr>
        <w:jc w:val="both"/>
        <w:rPr>
          <w:rFonts w:ascii="Arial" w:hAnsi="Arial" w:cs="Arial"/>
        </w:rPr>
      </w:pPr>
      <w:r>
        <w:rPr>
          <w:rFonts w:cs="Arial" w:ascii="Arial" w:hAnsi="Arial"/>
        </w:rPr>
        <w:t>Director/Sales-1, Punjab State Power Corporation Limited (Erstwhile known as Punjab State Electricity Board).</w:t>
      </w:r>
    </w:p>
    <w:p>
      <w:pPr>
        <w:pStyle w:val="Normal"/>
        <w:numPr>
          <w:ilvl w:val="0"/>
          <w:numId w:val="2"/>
        </w:numPr>
        <w:jc w:val="both"/>
        <w:rPr>
          <w:rFonts w:ascii="Arial" w:hAnsi="Arial" w:cs="Arial"/>
        </w:rPr>
      </w:pPr>
      <w:r>
        <w:rPr>
          <w:rFonts w:cs="Arial" w:ascii="Arial" w:hAnsi="Arial"/>
        </w:rPr>
        <w:t>Chief Engineer/Commercial, Punjab State Power Corporation Limited (Erstwhile known as Punjab State Electricity Board).</w:t>
      </w:r>
    </w:p>
    <w:p>
      <w:pPr>
        <w:pStyle w:val="Normal"/>
        <w:ind w:left="7200" w:hanging="2160"/>
        <w:jc w:val="both"/>
        <w:rPr>
          <w:rFonts w:ascii="Arial" w:hAnsi="Arial" w:cs="Arial"/>
        </w:rPr>
      </w:pPr>
      <w:r>
        <w:rPr>
          <w:rFonts w:cs="Arial" w:ascii="Arial" w:hAnsi="Arial"/>
        </w:rPr>
        <w:t>……</w:t>
      </w:r>
      <w:r>
        <w:rPr>
          <w:rFonts w:cs="Arial" w:ascii="Arial" w:hAnsi="Arial"/>
        </w:rPr>
        <w:t>Respondents</w:t>
      </w:r>
    </w:p>
    <w:p>
      <w:pPr>
        <w:pStyle w:val="Normal"/>
        <w:numPr>
          <w:ilvl w:val="0"/>
          <w:numId w:val="2"/>
        </w:numPr>
        <w:jc w:val="both"/>
        <w:rPr>
          <w:rFonts w:ascii="Arial" w:hAnsi="Arial" w:cs="Arial"/>
        </w:rPr>
      </w:pPr>
      <w:r>
        <w:rPr>
          <w:rFonts w:cs="Arial" w:ascii="Arial" w:hAnsi="Arial"/>
        </w:rPr>
        <w:t>Department of Industries and Commerce through its Secretary, Punjab, Chandigarh.</w:t>
      </w:r>
    </w:p>
    <w:p>
      <w:pPr>
        <w:pStyle w:val="Normal"/>
        <w:ind w:left="118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erforma Respondent</w:t>
      </w:r>
    </w:p>
    <w:p>
      <w:pPr>
        <w:pStyle w:val="Normal"/>
        <w:ind w:left="1185" w:hanging="0"/>
        <w:jc w:val="both"/>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t>
        <w:tab/>
        <w:t xml:space="preserve">This petition has been filed by Reliance Communications Ltd. and Reliance Infratel Ltd. Mumbai. The petitioners have  stated that they are telephone services providers pursuant to the license granted by the Department of Telecommunication, Government of India  and provides Mobile Telephone Services to its customers across India including Punjab telecom Circle. The petitioners provide various telecommunication services including the National Long Distance Services, International Long Distance Services, Internet services on all India basis. Cellular Mobile Services has been recognized as a vital infrastructure under the National Telecom Policy, 1994. The petitioners are carrying out their business in the State of Punjab and the cause of action to file the present petition has arisen within the territorial jurisdiction of this Commission. The petitioner No.2 is a group company of petitioner No.1 as infrastructure provider with the department of telecommun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The petitioners have further  submitted  that under the IT / ITES policy of the Punjab Government of 2001-2002, the government had considered both electronics and information technology industries to be covered under the IT Policy so that the incentives under this policy  were made  available to the Electronics Industry.  Clause 4.1 of the said policy has been reproduced as und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Under the heading incentives and other exemptions of the said IT Policy of 2002 of Punjab Government states that Power at Industrial power tariff and all other admissible incentives and concessions in respect of power shall be applicable to the IT, ITES, Electronics and Biotech industry including those in the urban areas. No commercial power tariff would be charged to such industries. The power connections to such industry would be given priority in both, sanctioning and servici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etitioner submitted that erstwhile PSEB had issued a Commercial Circular No.9/2009 dated 16.02.2009 under which electronic communication sector like the petitioner was covered within the industrial category of consumers. In pursuant to this commercial circular  200 sites of the petitioner were changed from NRS tariff to industrial tariff. However balance sites out of 1200 cell sites had not been converted from commercial to industrial category, arbitrarily and illegally. The petitioner further submitted that PSPCL was not entertaining their applications for changing cell sites from NRS category to industrial category in view of Hon’ble APTEL judgement dated 04.10.2007 in Appeal No.116 of 2006 filed by BSNL against Punjab State Electricity Regulatory Commission and  erstwhile Punjab State Electricity Board. The petitioner submitted that the said judgement was in different context and ought not be applied to the case of the petitioner. Industrial Policy 2009 notified by the Government of Punjab was later in time and had included the Telecom services under industrial tariff. It was further submitted by the petitioner that the State Commission is required to take into consideration the policies framed by the State Government as per Section 108 of the Electricity Act 2003 as the ‘Industrial Policy 2009’ had been framed in public interest. The petitioner prayed that the respondents be directed to convert electricity tariff from commercial to industrial for all electricity connections, connecting the mobile towers, MCN and ICD etc. of the petitioner installed in the State of Punjab with effect from the date ‘Industrial Policy, 2009’ came into force and respondents be directed to charge the tariff from the petitioner in terms of the Circular No.9/ 2009 dated 16.02.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petition was admitted and respondents were directed to file replies vide Order dated 06.02.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PSPCL filed its reply vide C.E./ARR &amp; TR memo No.5143/44/Sr.XEN/TR-5/503 dated 23.02.2012 and submitted that CC: 9/09 dated 16.2.2009 was issued by PSEB (now PSPCL) on the directions of Punjab Govt. conveyed vide Principal Secretary I&amp;C, Govt. of Punjab letter dated 21.7.2005 and minutes of meeting held on 16.10.2008 under the chairmanship of Hon’ble Chief Minister of Punjab.  It was  further submitted that PSPCL had filed a petition for releasing newly applied power connections of Cellular Mobile Phone Towers under  Industrial Category but the Commission passed  an Order dated 25.1.2011 as und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The issue already stands decided by the Commission in its Tariff Order for 2006-07 and subsequently by the Appellate Tribunal for Electricity in its Order dated October 4, 2007 in Appeal No.116 of 2006. In the light of the same, the present petition is not maintainable and as such dismiss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00" w:hanging="0"/>
        <w:jc w:val="both"/>
        <w:rPr/>
      </w:pPr>
      <w:r>
        <w:rPr>
          <w:rFonts w:eastAsia="Arial" w:cs="Arial" w:ascii="Arial" w:hAnsi="Arial"/>
        </w:rPr>
        <w:t xml:space="preserve">          </w:t>
      </w:r>
      <w:r>
        <w:rPr>
          <w:rFonts w:cs="Arial" w:ascii="Arial" w:hAnsi="Arial"/>
        </w:rPr>
        <w:t>Accordingly Commercial Circular No.19/2011 dated 18.5.2011 was issued vide which all Cellular Mobile Phone Tower Connections released under industrial category after issue of CC 9/09 dated 16.2.2009 were asked to be converted to NRS category and all Cellular Mobile Phone Towers Connections to be released  under NRS categor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eastAsia="Arial" w:cs="Arial" w:ascii="Arial" w:hAnsi="Arial"/>
        </w:rPr>
        <w:t xml:space="preserve"> </w:t>
      </w:r>
      <w:r>
        <w:rPr>
          <w:rFonts w:cs="Arial" w:ascii="Arial" w:hAnsi="Arial"/>
        </w:rPr>
        <w:t>Subsequently the Commission in  its memo No.PSERC/Tariff/Pet.8 of 2011 dated 27.7.2011 clarified  as un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 Commission observed that the various jobs covered under the policy attract two types of levies i.e. either Service Tax or Excise Duty, Service provider units are normally liable to pay Service Tax and are required to be covered under NRS tariff. Manufacturing units which are liable to pay Excise Duty shall be covered under industrial tariff. In view of above, the PSPCL may frame the policy for release of electricity connections to IT and IT Enabled Services, Communication and Electronics Industry, knowledge parks &amp; Bio technology industries depending upon the nature of job. Service Providers, even if Service Tax is exempted should be covered under NRS category and the electricity connections to those units which are liable to pay Excise Duty, even if exempted from payment of Excise Duty, may be covered under industrial tariff”.</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SPCL prayed that the petition may be decided by the Commission keeping in view the position brought out abo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The Government of Punjab, Department of Industries and Commerce vide memo No.US/CO(PSPCL)/2012/517 dated 23.02.2012 submitted that subject cited case was related to implementation of Industrial Policy-2009 and as code of conduct was in force due to general elections in the State of Punjab,  requested to give sufficiently long date for filing rep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During hearing on 28.02.2012  the counsel for the petitioner intimated that copy of reply filed by PSPCL had not been received by him. The same was handed over to him after the hearing. The Commission vide Order dated 05.03.2012 directed GoP Department of Industries and Commerce to file reply by  30.03.2012. The petitioner was also directed to file rejoinder to reply of PSPCL by 30.03.2012.  The petition was fixed for hearing on 10.04.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   GoP Department of Industries and Commerce vide memo No.US/CO(PSPCL)/2012/Spl-1 dated 10.04.2012 submitted that a meeting was held under the chairmanship of the Chief Secretary on 03.04.2012 but the issue could not be decided conclusively. The matter was still under consideration of Govt. of Punjab and requested the Commission to grant some more time for filing rep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 xml:space="preserve">   During hearing on 10.04.2012 the petitioners submitted that the electricity consumers of Mobile Towers are treated as a distinct category for the purpose of tariff in the State of Rajasthan. The Commission vide Order dated 12.04.2012  directed the petitioners  to file copy of the notification / Order etc. in this respect by 02.05.2012 for consideration of the Commission. The petitioners and PSPCL were further directed  to file the position in respect of category and tariff applicable for Mobile Towers in other States especially neighbouring  States. PSPCL was further directed to submit a statement giving details of financial loss in case the prayer of the petitioners was accep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w:t>
        <w:tab/>
        <w:t>GoP Department of Industries and Commerce vide memo No.US/CO(PSPCL)/2012/1606 dated 04.05.2012 submitted that as per proceedings of meeting held on 03.04.2012 under the chairmanship of Chief Secretary, Punjab, some information regarding subject cited petition was required from the Ministry of Micro, Small &amp; Medium Enterprise and  GOI had been requested vide letter No.1521 dated 30.04.2012. As Ministry of Micro, Small &amp; Medium Enterprises, GOI might take some time to supply the requisite information, GoP  requested the Commission to grant some more time for filing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w:t>
        <w:tab/>
        <w:t>PSPCL filed additional submissions vide C.E./ARR &amp; TR memo No.5364/Sr.Xen/TR-5/503 dated 07.05.2012  giving detail in annotated form of tariff applicable for Mobile Towers in Punjab, Rajasthan, Delhi, Himachal Pradesh and Haryana. PSPCL submitted that telecom industry in neighbouring States either comes under commercial or under non-domestic category. No financial implication  was worked out by PSPCL, as the tariff applicable to telecom towers in neighbouring States also fall  under the non-domestic or commercial catego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w:t>
        <w:tab/>
        <w:t>The Commission vide Order dated 09.05.2012 directed PSPCL to file comments / reply to the additional submissions /  information filed by the petitioner by 29.06.2012 and GoP Department of Industries and Commerce was directed to file reply by 29.06.2012. The petition was fixed for hearing on 03.07.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tab/>
        <w:t xml:space="preserve">GoP Department of Industries and Commerce vide memo No.US/CO(PSPCL)/2012/2662 dated 27.06.2012 intimated that their office was in constant touch with the Ministry of Micro, Small &amp; Medium Enterprises, GOI and certain clarifications have been sought from the Ministry. As Ministry of Micro, Small &amp; Medium Enterprises is taking time to supply the requisite information, GoP requested the Commission to grant some more time for filing reply.  During hearing on 03.07.2012 the representative of Department of Industries &amp; Commerce, Govt. of Punjab could not explain as to why reply could not be filed at their own level without seeking clarifications from the Govt. of Ind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w:t>
        <w:tab/>
        <w:t>PSPCL filed additional submissions vide C.E./ARR &amp; TR memo No.5545/TR-5/503 dated 06.07.2012 in compliance to Order dated 09.05.2012 of the Commission.  During hearing on 10.07.2012, Counsel for the petitioner submitted that written submissions on behalf of the petitioner would be filed by 11.07.2012. After hearing the matter on 10.07.2012, the Commission decided to close further hearing of the petition.  Order was reserved. The petitioner filed its written arguments dated 11.07.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      The issues before the Commission in this petition are only two, namely, </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 xml:space="preserve">Whether the petitioner is an Industry and supply to Telecom Infrastructure and Mobile Towers falls under Industrial category or NRS / Commercial category or not ? and </w:t>
      </w:r>
    </w:p>
    <w:p>
      <w:pPr>
        <w:pStyle w:val="Normal"/>
        <w:numPr>
          <w:ilvl w:val="1"/>
          <w:numId w:val="3"/>
        </w:numPr>
        <w:spacing w:lineRule="auto" w:line="360"/>
        <w:jc w:val="both"/>
        <w:rPr>
          <w:rFonts w:ascii="Arial" w:hAnsi="Arial" w:cs="Arial"/>
        </w:rPr>
      </w:pPr>
      <w:r>
        <w:rPr>
          <w:rFonts w:cs="Arial" w:ascii="Arial" w:hAnsi="Arial"/>
        </w:rPr>
        <w:t>Whether industrial tariff is to be allowed to the petitioner as per Industrial Policy-2009 notified by the Government of Punjab without subsidy or not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mmission has gone through the pleadings of the petitioners and PSPCL. The issue regarding Telecommunication services, whether basic or cellular including  radio paging domestic, satellite service, net work of trunking, broadband network and internet services fall within the purview of term industrial undertaking or not, had been decided by Hon’ble APTEL in negative in Appeal No.116 of 2006 vide judgement dated October 4, 2007. The Appellate Tribunal for Electricity held that in view of decision of the Supreme Court in Bharat Sanchar Nigam Ltd. and Anr. Vs Union of India &amp; Others (2006) 3 SCC 1, argument that BSNL, appellant in Appeal No.116 of 2006 was an industry and ought not be placed in the category of NRS, can not be accepted. This Commission decided the petition No.2 of 2011 filed by PSPCL regarding converting existing and newly applied power connections of cellular  mobile phone tower sites from NRS to ‘Industrial Category’ as und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 issue already stands decided by the Commission in Tariff Order of 2006-07 and subsequently by the Appellate Tribunal for Electricity in its Order dated October 4, 2007 in Appeal No.116 of 2006. In the light of the same the present petition is not maintainable and as such dismissed.</w:t>
      </w:r>
    </w:p>
    <w:p>
      <w:pPr>
        <w:pStyle w:val="Normal"/>
        <w:spacing w:lineRule="auto" w:line="360"/>
        <w:ind w:left="720" w:firstLine="810"/>
        <w:jc w:val="both"/>
        <w:rPr>
          <w:rFonts w:ascii="Arial" w:hAnsi="Arial" w:cs="Arial"/>
        </w:rPr>
      </w:pPr>
      <w:r>
        <w:rPr>
          <w:rFonts w:cs="Arial" w:ascii="Arial" w:hAnsi="Arial"/>
        </w:rPr>
        <w:t>Notice under Section 142 of the Electricity Act 2003 be issued to PSPCL for issuing Commercial Circular No.9 of 2009 dated 16.2.2009 without approval of the Commis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etitioner also submitted that on the basis of load factor, power factor and total consumption being very high, telecom services qualify to be categorized as industry. This issue was raised by the appellant in Appeal No.116 of 2006 before the APTEL and Hon’ble APTEL had held as under:-</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540"/>
        <w:jc w:val="both"/>
        <w:rPr>
          <w:rFonts w:ascii="Arial" w:hAnsi="Arial" w:cs="Arial"/>
        </w:rPr>
      </w:pPr>
      <w:r>
        <w:rPr>
          <w:rFonts w:cs="Arial" w:ascii="Arial" w:hAnsi="Arial"/>
        </w:rPr>
        <w:t>“</w:t>
      </w:r>
      <w:r>
        <w:rPr>
          <w:rFonts w:cs="Arial" w:ascii="Arial" w:hAnsi="Arial"/>
        </w:rPr>
        <w:t xml:space="preserve">6.   We have considered the submission of the learned counsel for the appellant. Section 62 of the Electricity Act 2003 deals with the determination of tariff. Sub section  (3) of Section 62, </w:t>
      </w:r>
      <w:r>
        <w:rPr>
          <w:rFonts w:cs="Arial" w:ascii="Arial" w:hAnsi="Arial"/>
          <w:i/>
        </w:rPr>
        <w:t xml:space="preserve">Inter alia, </w:t>
      </w:r>
      <w:r>
        <w:rPr>
          <w:rFonts w:cs="Arial" w:ascii="Arial" w:hAnsi="Arial"/>
        </w:rPr>
        <w:t>provides that the consumers will not be shown undue preference by the Commission while determining the tariff under the Act, but they may be differentiated according to their load factor, power factor, voltage, total consumption of electricity during any specified period or at time at which supplies are required or the geographical position of any area, the nature of supply and the purpose for which the supply is required. In other words, categorization of consumers is possible. On the basis provided in sub section (3) of Section 62, it is for the Commission to decide, the category in which a consumer should be placed. The arguments of the learned counsel that the offices and telephone exchanges of the appellant should be treated as an industry, in view of the provisions of the Finance Act, Industrial Disputes Act, Factories Act and Employees’ State Insurance Act, can not be accepted. The categorization, as already pointed out, depends upon the factors which are relevant to the Electricity Act, 2003 particularly, sub section (3) of Section 62. It is possible that the appellant may fall under the category of ‘Industry’ on applying the meaning of term ‘Industry’ as it is found in the other Statutes but that can not be the basis to determine whether the appellant is to be charged tariff by treating it as an industry. The appellant has not shown any violation of the Electricity Act, 2003 or the Regulations framed thereunder in charging the tariff from it under the non-residential supply catego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Commission therefore holds that Mobile Towers / Telecommunication Infrastructure is not an Industry and has been correctly put under the NRS category for application of tariff accordingly.</w:t>
      </w:r>
    </w:p>
    <w:p>
      <w:pPr>
        <w:pStyle w:val="Normal"/>
        <w:spacing w:lineRule="auto" w:line="360"/>
        <w:jc w:val="both"/>
        <w:rPr/>
      </w:pPr>
      <w:r>
        <w:rPr>
          <w:rFonts w:cs="Arial" w:ascii="Arial" w:hAnsi="Arial"/>
          <w:b/>
        </w:rPr>
        <w:tab/>
      </w:r>
      <w:r>
        <w:rPr>
          <w:rFonts w:cs="Arial" w:ascii="Arial" w:hAnsi="Arial"/>
        </w:rPr>
        <w:t>Regarding issue No. (ii) i.e. whether industrial tariff is to be allowed to the petitioner, a telecommunication service company, for supply to Mobile Towers and Telecommunications infrastructure, in view of ‘Industrial Policy 2009’ of Govt. of Punjab, Department of Industries and Commerce or not, the Commission observes that Section 65 of the Electricity Act 2003 provides as under:-</w:t>
      </w:r>
    </w:p>
    <w:p>
      <w:pPr>
        <w:pStyle w:val="Normal"/>
        <w:spacing w:lineRule="auto" w:line="360"/>
        <w:jc w:val="both"/>
        <w:rPr>
          <w:rFonts w:ascii="Arial" w:hAnsi="Arial" w:cs="Arial"/>
        </w:rPr>
      </w:pPr>
      <w:r>
        <w:rPr>
          <w:rFonts w:cs="Arial" w:ascii="Arial" w:hAnsi="Arial"/>
        </w:rPr>
      </w:r>
    </w:p>
    <w:p>
      <w:pPr>
        <w:pStyle w:val="Normal"/>
        <w:spacing w:lineRule="auto" w:line="360"/>
        <w:ind w:left="855" w:hanging="0"/>
        <w:jc w:val="both"/>
        <w:rPr>
          <w:rFonts w:ascii="Arial" w:hAnsi="Arial" w:cs="Arial"/>
        </w:rPr>
      </w:pPr>
      <w:r>
        <w:rPr>
          <w:rFonts w:cs="Arial" w:ascii="Arial" w:hAnsi="Arial"/>
        </w:rPr>
        <w:t>“</w:t>
      </w:r>
      <w:r>
        <w:rPr>
          <w:rFonts w:cs="Arial" w:ascii="Arial" w:hAnsi="Arial"/>
        </w:rPr>
        <w:t>65.   Provision of subsidy by State Government.- If the State Government requires the grant of any subsidy to any consumer or class of consumers in the tariff determined by the State Commission under section 62, the State Government shall, notwithstanding any direction which may be given under section 108, pay, in advance and in such manner as may be specified, the amount to compensate the person affected by the grant of subsidy in the manner the State Commission may direct, as a condition for the licence or any other person concerned to implement the subsidy provided for by the State Government.</w:t>
      </w:r>
    </w:p>
    <w:p>
      <w:pPr>
        <w:pStyle w:val="Normal"/>
        <w:spacing w:lineRule="auto" w:line="360"/>
        <w:ind w:left="900" w:firstLine="750"/>
        <w:jc w:val="both"/>
        <w:rPr>
          <w:rFonts w:ascii="Arial" w:hAnsi="Arial" w:cs="Arial"/>
        </w:rPr>
      </w:pPr>
      <w:r>
        <w:rPr>
          <w:rFonts w:cs="Arial" w:ascii="Arial" w:hAnsi="Arial"/>
        </w:rPr>
        <w:t>Provided that no such direction of the State Government shall be operative if the payment is not made in accordance with the provisions contained in this section and the tariff fixed by the State Commission shall be applicable from the date of issue of orders by the Commission in this regard”.</w:t>
      </w:r>
    </w:p>
    <w:p>
      <w:pPr>
        <w:pStyle w:val="Normal"/>
        <w:spacing w:lineRule="auto" w:line="360"/>
        <w:ind w:hanging="100"/>
        <w:jc w:val="both"/>
        <w:rPr>
          <w:rFonts w:ascii="Arial" w:hAnsi="Arial" w:cs="Arial"/>
        </w:rPr>
      </w:pPr>
      <w:r>
        <w:rPr>
          <w:rFonts w:cs="Arial" w:ascii="Arial" w:hAnsi="Arial"/>
        </w:rPr>
      </w:r>
    </w:p>
    <w:p>
      <w:pPr>
        <w:pStyle w:val="Normal"/>
        <w:spacing w:lineRule="auto" w:line="360"/>
        <w:ind w:hanging="100"/>
        <w:jc w:val="both"/>
        <w:rPr>
          <w:rFonts w:ascii="Arial" w:hAnsi="Arial" w:cs="Arial"/>
        </w:rPr>
      </w:pPr>
      <w:r>
        <w:rPr>
          <w:rFonts w:eastAsia="Arial" w:cs="Arial" w:ascii="Arial" w:hAnsi="Arial"/>
        </w:rPr>
        <w:t xml:space="preserve"> </w:t>
      </w:r>
      <w:r>
        <w:rPr>
          <w:rFonts w:cs="Arial" w:ascii="Arial" w:hAnsi="Arial"/>
        </w:rPr>
        <w:t xml:space="preserve">There is no doubt that State Government can subsidize any category of consumers but it has to compensate the supplier in the manner the Commission may direct. Accordingly the Commission requested the Government of Punjab, Department of Industries and Commerce to confirm as to whether the Punjab Government shall bear the difference between the NRS and industrial tariff applicable to all the consumers like the petitioner in the State of Punjab and pay subsidy to PSPCL, if the petition is allowed in view of ‘Industrial Policy 2009’ notified by the Govt. of Punjab. As brought out in preceding paras, Government of Punjab, Department of Industries and Commerce did not respond even after getting the hearings adjourned a  number of times for about a year. The Commission further notes that in other States of the country the Mobile Towers and Telecommunication services also fall under the NRS / commercial category for tariff purpose. No doubt certain Commissions in States like Rajasthan, Madhya Pradesh and Orissa have provided certain tariff incentives to the Mobile Tower and other Telecommunication Infrastructure, but that does not ipso-facto entitles the petitioner also to be categorized as Industry or ‘Mixed load Tariff’ category.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The issue regarding charging  of industrial tariff rather than NRS tariff stand rejected by the Commission in its Tariff Order for FY 2006-07, while dealing the objections/request of BSNL. There is no basis for the Commission to review its earlier Order. Evidently allowing Industrial Tariff for Telecommunication Infrastructure / Mobile Towers as per ‘Industrial Policy, 2009,’ of Govt. of Punjab can be considered by the Commission only in the event of GoP’s commitment to bear difference in NRS and Industrial Tariff for Telecommunication Industry in the State for which GoP has not given any commitment, so far.</w:t>
      </w:r>
    </w:p>
    <w:p>
      <w:pPr>
        <w:pStyle w:val="Normal"/>
        <w:spacing w:lineRule="auto" w:line="360"/>
        <w:ind w:left="720" w:firstLine="93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petition is accordingly disposed of.</w:t>
      </w:r>
    </w:p>
    <w:p>
      <w:pPr>
        <w:pStyle w:val="Normal"/>
        <w:spacing w:lineRule="auto" w:line="360"/>
        <w:ind w:left="720" w:hanging="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 xml:space="preserve">       Sd/-</w:t>
      </w:r>
    </w:p>
    <w:p>
      <w:pPr>
        <w:pStyle w:val="Normal"/>
        <w:ind w:left="-202" w:hanging="0"/>
        <w:rPr/>
      </w:pPr>
      <w:r>
        <w:rPr>
          <w:rFonts w:eastAsia="Arial" w:cs="Arial" w:ascii="Arial" w:hAnsi="Arial"/>
          <w:b/>
        </w:rPr>
        <w:t xml:space="preserve">  </w:t>
      </w:r>
      <w:r>
        <w:rPr>
          <w:rFonts w:cs="Arial" w:ascii="Arial" w:hAnsi="Arial"/>
          <w:b/>
        </w:rPr>
        <w:t>(Gurinderjit Singh)</w:t>
        <w:tab/>
        <w:t xml:space="preserve">                    (Virinder Singh)</w:t>
        <w:tab/>
        <w:t xml:space="preserve">           (Romila Dubey)</w:t>
      </w:r>
    </w:p>
    <w:p>
      <w:pPr>
        <w:pStyle w:val="Normal"/>
        <w:ind w:left="-202"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eastAsia="Arial" w:cs="Arial" w:ascii="Arial" w:hAnsi="Arial"/>
          <w:b/>
        </w:rPr>
        <w:t xml:space="preserve">   </w:t>
      </w:r>
      <w:r>
        <w:rPr>
          <w:rFonts w:cs="Arial" w:ascii="Arial" w:hAnsi="Arial"/>
          <w:b/>
        </w:rPr>
        <w:t>Chandigarh</w:t>
      </w:r>
    </w:p>
    <w:p>
      <w:pPr>
        <w:pStyle w:val="Normal"/>
        <w:ind w:left="-200" w:hanging="0"/>
        <w:rPr/>
      </w:pPr>
      <w:r>
        <w:rPr>
          <w:rFonts w:eastAsia="Arial" w:cs="Arial" w:ascii="Arial" w:hAnsi="Arial"/>
          <w:b/>
        </w:rPr>
        <w:t xml:space="preserve">   </w:t>
      </w:r>
      <w:r>
        <w:rPr>
          <w:rFonts w:cs="Arial" w:ascii="Arial" w:hAnsi="Arial"/>
          <w:b/>
        </w:rPr>
        <w:t>Dated:  30.08.2012</w:t>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1500" w:hanging="360"/>
      </w:pPr>
      <w:rPr/>
    </w:lvl>
  </w:abstractNum>
  <w:abstractNum w:abstractNumId="2">
    <w:lvl w:ilvl="0">
      <w:start w:val="1"/>
      <w:numFmt w:val="decimal"/>
      <w:lvlText w:val="%1."/>
      <w:lvlJc w:val="left"/>
      <w:pPr>
        <w:tabs>
          <w:tab w:val="num" w:pos="1500"/>
        </w:tabs>
        <w:ind w:left="1500" w:hanging="360"/>
      </w:pPr>
      <w:rPr/>
    </w:lvl>
  </w:abstractNum>
  <w:abstractNum w:abstractNumId="3">
    <w:lvl w:ilvl="0">
      <w:start w:val="11"/>
      <w:numFmt w:val="decimal"/>
      <w:lvlText w:val="%1."/>
      <w:lvlJc w:val="left"/>
      <w:pPr>
        <w:tabs>
          <w:tab w:val="num" w:pos="713"/>
        </w:tabs>
        <w:ind w:left="713" w:hanging="720"/>
      </w:pPr>
      <w:rPr/>
    </w:lvl>
    <w:lvl w:ilvl="1">
      <w:start w:val="1"/>
      <w:numFmt w:val="lowerRoman"/>
      <w:lvlText w:val="(%2)"/>
      <w:lvlJc w:val="left"/>
      <w:pPr>
        <w:tabs>
          <w:tab w:val="num" w:pos="1433"/>
        </w:tabs>
        <w:ind w:left="1433" w:hanging="720"/>
      </w:pPr>
      <w:rPr/>
    </w:lvl>
    <w:lvl w:ilvl="2">
      <w:start w:val="1"/>
      <w:numFmt w:val="lowerRoman"/>
      <w:lvlText w:val="%3."/>
      <w:lvlJc w:val="right"/>
      <w:pPr>
        <w:tabs>
          <w:tab w:val="num" w:pos="1793"/>
        </w:tabs>
        <w:ind w:left="1793" w:hanging="180"/>
      </w:pPr>
    </w:lvl>
    <w:lvl w:ilvl="3">
      <w:start w:val="1"/>
      <w:numFmt w:val="decimal"/>
      <w:lvlText w:val="%4."/>
      <w:lvlJc w:val="left"/>
      <w:pPr>
        <w:tabs>
          <w:tab w:val="num" w:pos="2513"/>
        </w:tabs>
        <w:ind w:left="2513" w:hanging="360"/>
      </w:pPr>
    </w:lvl>
    <w:lvl w:ilvl="4">
      <w:start w:val="1"/>
      <w:numFmt w:val="lowerLetter"/>
      <w:lvlText w:val="%5."/>
      <w:lvlJc w:val="left"/>
      <w:pPr>
        <w:tabs>
          <w:tab w:val="num" w:pos="3233"/>
        </w:tabs>
        <w:ind w:left="3233" w:hanging="360"/>
      </w:pPr>
    </w:lvl>
    <w:lvl w:ilvl="5">
      <w:start w:val="1"/>
      <w:numFmt w:val="lowerRoman"/>
      <w:lvlText w:val="%6."/>
      <w:lvlJc w:val="right"/>
      <w:pPr>
        <w:tabs>
          <w:tab w:val="num" w:pos="3953"/>
        </w:tabs>
        <w:ind w:left="3953" w:hanging="180"/>
      </w:pPr>
    </w:lvl>
    <w:lvl w:ilvl="6">
      <w:start w:val="1"/>
      <w:numFmt w:val="decimal"/>
      <w:lvlText w:val="%7."/>
      <w:lvlJc w:val="left"/>
      <w:pPr>
        <w:tabs>
          <w:tab w:val="num" w:pos="4673"/>
        </w:tabs>
        <w:ind w:left="4673" w:hanging="360"/>
      </w:pPr>
    </w:lvl>
    <w:lvl w:ilvl="7">
      <w:start w:val="1"/>
      <w:numFmt w:val="lowerLetter"/>
      <w:lvlText w:val="%8."/>
      <w:lvlJc w:val="left"/>
      <w:pPr>
        <w:tabs>
          <w:tab w:val="num" w:pos="5393"/>
        </w:tabs>
        <w:ind w:left="5393" w:hanging="360"/>
      </w:pPr>
    </w:lvl>
    <w:lvl w:ilvl="8">
      <w:start w:val="1"/>
      <w:numFmt w:val="lowerRoman"/>
      <w:lvlText w:val="%9."/>
      <w:lvlJc w:val="right"/>
      <w:pPr>
        <w:tabs>
          <w:tab w:val="num" w:pos="6113"/>
        </w:tabs>
        <w:ind w:left="611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31:00Z</dcterms:created>
  <dc:creator>Admin</dc:creator>
  <dc:description/>
  <dc:language>en-US</dc:language>
  <cp:lastModifiedBy>Admin</cp:lastModifiedBy>
  <cp:lastPrinted>2012-08-29T10:40:00Z</cp:lastPrinted>
  <dcterms:modified xsi:type="dcterms:W3CDTF">2012-08-30T08:25:00Z</dcterms:modified>
  <cp:revision>83</cp:revision>
  <dc:subject/>
  <dc:title/>
</cp:coreProperties>
</file>